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增数据库申请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2"/>
          <w:szCs w:val="21"/>
        </w:rPr>
        <w:t xml:space="preserve">                                         </w:t>
      </w:r>
      <w:r>
        <w:rPr>
          <w:rFonts w:ascii="宋体" w:hAnsi="宋体" w:cs="宋体"/>
          <w:b/>
          <w:szCs w:val="21"/>
        </w:rPr>
        <w:t>年   月 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73"/>
        <w:gridCol w:w="316"/>
        <w:gridCol w:w="1102"/>
        <w:gridCol w:w="988"/>
        <w:gridCol w:w="1138"/>
        <w:gridCol w:w="956"/>
      </w:tblGrid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订购单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据库名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文</w:t>
            </w:r>
            <w:r>
              <w:rPr/>
              <w:t>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据库简介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适用学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文献类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者</w:t>
            </w:r>
            <w:r>
              <w:rPr/>
              <w:t>群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国内拥有</w:t>
            </w:r>
            <w:r>
              <w:rPr/>
              <w:t>量</w:t>
            </w:r>
          </w:p>
        </w:tc>
      </w:tr>
      <w:tr>
        <w:trPr>
          <w:trHeight w:val="1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时间范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容起止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订购起始时间</w:t>
            </w:r>
          </w:p>
        </w:tc>
      </w:tr>
      <w:tr>
        <w:trPr>
          <w:trHeight w:val="3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购买方式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报价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度</w:t>
            </w:r>
            <w:r>
              <w:rPr/>
              <w:t>涨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据库提供商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付费代理商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时滞及更新频率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服务方式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据库评价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数据库</w:t>
            </w:r>
            <w:r>
              <w:rPr/>
              <w:t>院系评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内容的权威性</w:t>
            </w:r>
            <w:r>
              <w:rPr/>
              <w:t>(</w:t>
            </w:r>
            <w:r>
              <w:rPr/>
              <w:t>出版者的权威性</w:t>
            </w:r>
            <w:r>
              <w:rPr/>
              <w:t>,IF</w:t>
            </w:r>
            <w:r>
              <w:rPr/>
              <w:t>水平，高水平的比例</w:t>
            </w:r>
            <w:r>
              <w:rPr/>
              <w:t>)</w:t>
            </w:r>
            <w:r>
              <w:rPr/>
              <w:t>和全面性（适合学科的数量，在我校的位置），同类产品已购程度。采购方案</w:t>
            </w:r>
            <w:r>
              <w:rPr/>
              <w:t>,</w:t>
            </w:r>
            <w:r>
              <w:rPr/>
              <w:t>费用</w:t>
            </w:r>
            <w:r>
              <w:rPr/>
              <w:t>,</w:t>
            </w:r>
            <w:r>
              <w:rPr/>
              <w:t>成本。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请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单位确认（签字盖章）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图书馆确认（签字盖章）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申请单位</w:t>
            </w:r>
            <w:r>
              <w:rPr/>
              <w:t>联系人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申请单位</w:t>
            </w:r>
            <w:r>
              <w:rPr/>
              <w:t>联系人电话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申请单位</w:t>
            </w:r>
            <w:r>
              <w:rPr/>
              <w:t>联系人</w:t>
            </w:r>
            <w:r>
              <w:rPr/>
              <w:t>E-mail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提供相关附件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数据库详细内容；</w:t>
            </w:r>
            <w:r>
              <w:rPr/>
              <w:t>2</w:t>
            </w:r>
            <w:r>
              <w:rPr/>
              <w:t>、数据库评价；</w:t>
            </w:r>
            <w:r>
              <w:rPr/>
              <w:t>3</w:t>
            </w:r>
            <w:r>
              <w:rPr/>
              <w:t>、院系专家</w:t>
            </w:r>
            <w:r>
              <w:rPr/>
              <w:t>评价报告</w:t>
            </w:r>
            <w:r>
              <w:rPr/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表格由学院负责填写，学院负责人签字并加盖公章，原件送图书馆文献中心（中心校区图书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馆</w:t>
      </w:r>
      <w:r>
        <w:rPr>
          <w:lang w:val="en-US" w:eastAsia="zh-CN"/>
        </w:rPr>
        <w:t>107</w:t>
      </w:r>
      <w:r>
        <w:rPr>
          <w:lang w:val="en-US" w:eastAsia="zh-CN"/>
        </w:rPr>
        <w:t>房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49:00Z</dcterms:created>
  <dc:creator>张大鹏</dc:creator>
  <dc:description/>
  <dc:language>en-US</dc:language>
  <cp:lastModifiedBy> 赵雷</cp:lastModifiedBy>
  <dcterms:modified xsi:type="dcterms:W3CDTF">2021-12-03T03:18:22Z</dcterms:modified>
  <cp:revision>23</cp:revision>
  <dc:subject/>
  <dc:title>资源订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758B4711E4E93862365FABAFF65C9</vt:lpwstr>
  </property>
  <property fmtid="{D5CDD505-2E9C-101B-9397-08002B2CF9AE}" pid="3" name="KSOProductBuildVer">
    <vt:lpwstr>2052-11.1.0.11115</vt:lpwstr>
  </property>
</Properties>
</file>